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 xml:space="preserve">       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海南经贸职业技术学院校园车辆通行证申请表</w:t>
      </w:r>
    </w:p>
    <w:p>
      <w:pPr>
        <w:pStyle w:val="Normal"/>
        <w:widowControl/>
        <w:spacing w:lineRule="exact" w:line="44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6"/>
          <w:szCs w:val="36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9"/>
        <w:gridCol w:w="690"/>
        <w:gridCol w:w="2013"/>
        <w:gridCol w:w="574"/>
        <w:gridCol w:w="280"/>
        <w:gridCol w:w="449"/>
        <w:gridCol w:w="924"/>
        <w:gridCol w:w="934"/>
        <w:gridCol w:w="625"/>
        <w:gridCol w:w="1963"/>
      </w:tblGrid>
      <w:tr>
        <w:trPr>
          <w:trHeight w:val="691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信息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9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在住址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职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信息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牌号码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牌型号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识别代号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有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主手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921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意见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卫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明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承诺书</w:t>
            </w:r>
          </w:p>
        </w:tc>
        <w:tc>
          <w:tcPr>
            <w:tcW w:w="9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材料粘贴处（身份证、驾驶证、行驶证、居住证、房屋租赁合同复印件等）</w:t>
            </w:r>
          </w:p>
        </w:tc>
      </w:tr>
      <w:tr>
        <w:trPr>
          <w:trHeight w:val="99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教职工（家属）车辆须提交：身份证、驾驶证、行驶证复印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承租人、商铺车辆须提交：身份证、驾驶证、行驶证、居住证、房屋租赁合同复印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合作单位、工程车辆须提交：身份证、驾驶证、行驶证、居住证复印件和驻校施工证明（主管部门出具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2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承诺以上所提供的信息和材料真实准确；若有虚假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人签名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申请人为校园交通安全管理第一责任人和联系人，对登记的所有车辆负有安全管理责任。</w:t>
      </w:r>
    </w:p>
    <w:p>
      <w:pPr>
        <w:pStyle w:val="Normal"/>
        <w:ind w:firstLine="525"/>
        <w:jc w:val="left"/>
        <w:rPr/>
      </w:pPr>
      <w:r>
        <w:rPr>
          <w:color w:val="000000"/>
        </w:rPr>
        <w:t>2.</w:t>
      </w:r>
      <w:r>
        <w:rPr>
          <w:color w:val="000000"/>
        </w:rPr>
        <w:t>除教职工外，其他类别申请人的审核意见由行政主管部门审核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0:00Z</dcterms:created>
  <dc:creator>acer</dc:creator>
  <dc:description/>
  <cp:keywords/>
  <dc:language>en-US</dc:language>
  <cp:lastModifiedBy>文有科</cp:lastModifiedBy>
  <cp:lastPrinted>2014-11-07T17:03:00Z</cp:lastPrinted>
  <dcterms:modified xsi:type="dcterms:W3CDTF">2018-01-10T09:04:00Z</dcterms:modified>
  <cp:revision>8</cp:revision>
  <dc:subject/>
  <dc:title>琼贸职院字〔2009〕42号</dc:title>
</cp:coreProperties>
</file>