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南经贸职业技术学院物品放行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1"/>
        <w:gridCol w:w="1276"/>
        <w:gridCol w:w="3476"/>
      </w:tblGrid>
      <w:tr>
        <w:trPr>
          <w:trHeight w:val="8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部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载货车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牌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运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物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清单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写或附清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岗值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意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货单与车证相符，准予放行。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货单与车证不符，货单与实物不符，不给予放行。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致电申报部门经办人核准，认定货物与申报单准确无误，均符合报废相关手续并承担相关责任。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园出口：东门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南门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保安员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岗带班班长（签名）：</w:t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3:00Z</dcterms:created>
  <dc:creator>acer</dc:creator>
  <dc:description/>
  <cp:keywords/>
  <dc:language>en-US</dc:language>
  <cp:lastModifiedBy>Administrator</cp:lastModifiedBy>
  <cp:lastPrinted>2020-10-28T11:01:00Z</cp:lastPrinted>
  <dcterms:modified xsi:type="dcterms:W3CDTF">2021-05-28T02:41:00Z</dcterms:modified>
  <cp:revision>18</cp:revision>
  <dc:subject/>
  <dc:title>琼贸职院字〔2009〕42号</dc:title>
</cp:coreProperties>
</file>