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0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暑期校园安全隐患排查与治理督查突出问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限期整改通知书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暑期校园安全隐患排查与治理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0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暑期校园安全隐患排查与治理督查突出问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限期整改通知书（存根）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暑期校园安全隐患排查与治理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" w:cs="宋体;SimSun"/>
          <w:bCs/>
          <w:color w:val="000000"/>
          <w:sz w:val="24"/>
          <w:szCs w:val="28"/>
          <w:shd w:fill="FFFFFF" w:val="clear"/>
        </w:rPr>
      </w:pPr>
      <w:r>
        <w:rPr>
          <w:rFonts w:eastAsia="仿宋" w:cs="宋体;SimSun" w:ascii="宋体;SimSun" w:hAnsi="宋体;SimSun"/>
          <w:bCs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91">
    <w:name w:val="font9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;SimSun" w:cs="Times New Roman"/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 w:eastAsia="宋体;SimSun" w:cs="Times New Roman"/>
      <w:sz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 w:cs="Times New Roman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Cordia New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425</dc:creator>
  <dc:description/>
  <cp:keywords/>
  <dc:language>en-US</dc:language>
  <cp:lastModifiedBy>Administrator</cp:lastModifiedBy>
  <cp:lastPrinted>2020-06-24T09:59:00Z</cp:lastPrinted>
  <dcterms:modified xsi:type="dcterms:W3CDTF">2020-07-24T03:51:00Z</dcterms:modified>
  <cp:revision>129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